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na vatrogasna postrojba Grada Zagreb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vska cesta 1/3, 10000 Zagre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ZVADAK IZ ZAPISNI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numPr>
          <w:ilvl w:val="7"/>
          <w:numId w:val="1"/>
        </w:numPr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a  8.  sjednice  Vatrogasnog vijeća Javne vatrogasne postrojbe Grada Zagreba, održane 7. ožujka  2022. godi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jednici je usvojen slijedeć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  <w:t>D N E V N I    R E D: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azgovor s kandidatima prijavljenim na javni natječaj za zapošljavanje 38 vatrogasaca i utvrđivanje privremene rang list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azno</w:t>
      </w:r>
    </w:p>
    <w:p>
      <w:pPr>
        <w:pStyle w:val="Normal"/>
        <w:jc w:val="center"/>
        <w:rPr>
          <w:rFonts w:ascii="Bookman Old Style" w:hAnsi="Bookman Old Style" w:cs="Calibri"/>
          <w:b/>
          <w:b/>
          <w:bCs/>
          <w:iCs/>
          <w:sz w:val="22"/>
          <w:szCs w:val="22"/>
        </w:rPr>
      </w:pPr>
      <w:r>
        <w:rPr>
          <w:rFonts w:cs="Calibri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bCs/>
          <w:iCs/>
        </w:rPr>
      </w:pPr>
      <w:r>
        <w:rPr>
          <w:rFonts w:cs="Calibri" w:ascii="Bookman Old Style" w:hAnsi="Bookman Old Style"/>
          <w:b/>
          <w:bCs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kon obavljenog  razgovora s kandidatima i vrednovanja razgovora  utvrđena je i objavljen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vremena rang lista  za zapošljavanje 38 profesionalnih vatrogasac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edsjednik Vatrogasnog vijeća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islav Šajatović Šuba, v. r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WWZadanifontodlomka">
    <w:name w:val="WW-Zadani font 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1:00Z</dcterms:created>
  <dc:creator>non</dc:creator>
  <dc:description/>
  <cp:keywords/>
  <dc:language>en-US</dc:language>
  <cp:lastModifiedBy>Javna Vatrogasna Postrojba</cp:lastModifiedBy>
  <cp:lastPrinted>2022-01-13T15:27:00Z</cp:lastPrinted>
  <dcterms:modified xsi:type="dcterms:W3CDTF">2022-03-10T12:00:00Z</dcterms:modified>
  <cp:revision>4</cp:revision>
  <dc:subject/>
  <dc:title>JAVNA VATROGASNA POSTROJBA</dc:title>
</cp:coreProperties>
</file>